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360" w:leader="none"/>
        </w:tabs>
        <w:ind w:firstLine="28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360" w:leader="none"/>
        </w:tabs>
        <w:ind w:firstLine="284"/>
        <w:jc w:val="center"/>
        <w:rPr>
          <w:lang w:val="tt-RU"/>
        </w:rPr>
      </w:pPr>
      <w:r>
        <w:rPr/>
        <w:t>работы отряда «Юнармия» по военно-патриотическому и спортивному воспитанию на 2019-2020 учебный год (февраль-август)</w:t>
      </w:r>
    </w:p>
    <w:p>
      <w:pPr>
        <w:pStyle w:val="Normal"/>
        <w:tabs>
          <w:tab w:val="clear" w:pos="708"/>
          <w:tab w:val="left" w:pos="2360" w:leader="none"/>
        </w:tabs>
        <w:ind w:firstLine="284"/>
        <w:jc w:val="center"/>
        <w:rPr>
          <w:lang w:val="tt-RU"/>
        </w:rPr>
      </w:pPr>
      <w:r>
        <w:rPr>
          <w:lang w:val="tt-RU"/>
        </w:rPr>
        <w:t>МБОУ “Лешев-Тамакская ООШ”</w:t>
      </w:r>
    </w:p>
    <w:p>
      <w:pPr>
        <w:pStyle w:val="Normal"/>
        <w:tabs>
          <w:tab w:val="clear" w:pos="708"/>
          <w:tab w:val="left" w:pos="2360" w:leader="none"/>
        </w:tabs>
        <w:ind w:firstLine="284"/>
        <w:jc w:val="both"/>
        <w:rPr>
          <w:lang w:val="tt-RU"/>
        </w:rPr>
      </w:pPr>
      <w:r>
        <w:rPr>
          <w:lang w:val="tt-RU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6"/>
        <w:gridCol w:w="2549"/>
      </w:tblGrid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Формирование отряда юнармей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Школьные соревнования «Зарниц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Подготовка по юнармейским навыкам (сборка- разборка автомата, магаз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Встречи с участниками афганцами и срочниками военной сл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Подготовка команды по огневой подготовк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ОФП команды юнармейцев. Марш-бросо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 xml:space="preserve">Экскурсия в школьный музей, пополнения фонд музея экспонатам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-август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Проведение школьных соревнований по стрельб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Проведение школьных соревнований по летнему многоборь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Участия в школьном военно-патриотическом месячн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Военно-спортивный праздник, посвящённый 23 феврал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Встречи с ветеранами тыла Великой Отечественной войн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Почетный караул во время проведения митингов у обелис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Участие в торжественном шествии, посвящённом празднику Побед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/>
              <w:t>Тематические беседы, посвященные Дням воинской славы Росс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ind w:firstLine="284"/>
        <w:jc w:val="right"/>
        <w:rPr/>
      </w:pPr>
      <w:r>
        <w:rPr/>
        <w:t>Руководитель штаба: _________ А.А. Абзалов</w:t>
      </w:r>
    </w:p>
    <w:sectPr>
      <w:type w:val="nextPage"/>
      <w:pgSz w:w="11906" w:h="16838"/>
      <w:pgMar w:left="1134" w:right="99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3:00Z</dcterms:created>
  <dc:creator>Дредигер Галина Валерьевна</dc:creator>
  <dc:description/>
  <dc:language>en-US</dc:language>
  <cp:lastModifiedBy>Гульназ</cp:lastModifiedBy>
  <cp:lastPrinted>2017-02-27T09:11:00Z</cp:lastPrinted>
  <dcterms:modified xsi:type="dcterms:W3CDTF">2019-10-07T10:03:00Z</dcterms:modified>
  <cp:revision>2</cp:revision>
  <dc:subject/>
  <dc:title>План работы школы по военно-патриотическому воспитанию 2009 – 2010 учебный год</dc:title>
</cp:coreProperties>
</file>